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.ROČNÍK ZÁVODU GO-H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9. 2019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Vedoucí závodu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Irena Pristášov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tartovné:</w:t>
      </w:r>
      <w:r>
        <w:rPr>
          <w:rFonts w:cs="Arial" w:ascii="Arial" w:hAnsi="Arial"/>
          <w:sz w:val="26"/>
          <w:szCs w:val="26"/>
        </w:rPr>
        <w:t xml:space="preserve"> </w:t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>300,-Kč (dospělí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>150,-Kč (mládež do 18 let včetně)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atba osobně nebo na účet: </w:t>
      </w:r>
      <w:r>
        <w:rPr>
          <w:rFonts w:cs="Arial" w:ascii="Arial" w:hAnsi="Arial"/>
          <w:b/>
          <w:bCs/>
          <w:i/>
          <w:iCs/>
          <w:sz w:val="26"/>
          <w:szCs w:val="26"/>
        </w:rPr>
        <w:t>196709045/0300</w:t>
      </w:r>
      <w:r>
        <w:rPr>
          <w:rFonts w:cs="Arial" w:ascii="Arial" w:hAnsi="Arial"/>
          <w:sz w:val="26"/>
          <w:szCs w:val="26"/>
        </w:rPr>
        <w:t>, jako var. symbol použijte rok narození psovoda, do zprávy pro příjemce uveďte příjmení a jméno psovoda</w:t>
        <w:br/>
        <w:t>V ceně startovného je oběd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ávěrka přihlášek s platbou: 23.8.201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Vyhodnocení závodu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yhodnocení budou první tři závodníci v každé kategori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 vyhodnocené závodníky jsou připraveny poháry a cen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ýsledky nebudou vpisovány do výkonnostní knížk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odmínky účast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čkovací průkaz s platným očkováním proti vzteklině a psi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držení zákona č. 77/2006Sb., kterým se mění zákon č 246/1992 Sb., na ochranu zvířat proti týrání, ve znění pozdějších předpisů a vyhlášky č. 192/2004 Sb., o ochraně zvířat 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i chovu a veřejném vystoupení nebo svod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lacené startovn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Řádná prez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Všeobecná ustanovení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hodčí má právo odvolat ze závodu nezvladatelného psa, při známkách onemocnění či úrazu psa a v případě nesportovního vystupování psovod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esty jsou přípustné pouze formálního charakte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škody způsobené psem zodpovídá psovo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rtovné se nevrac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rající feny je nutné nahlásit při prezentaci, feny budou odloženy v autě psovoda,</w:t>
        <w:br/>
        <w:t>na cvičební plochu nastupují dle určení pořadate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 případě rovnosti bodů rozhoduje pořadí: </w:t>
      </w:r>
    </w:p>
    <w:p>
      <w:pPr>
        <w:pStyle w:val="ListParagraph"/>
        <w:numPr>
          <w:ilvl w:val="5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vní kategorie – poslušnost, speciální cviky</w:t>
      </w:r>
    </w:p>
    <w:p>
      <w:pPr>
        <w:pStyle w:val="ListParagraph"/>
        <w:numPr>
          <w:ilvl w:val="5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uhé kategorie – poslušnost, obrana</w:t>
      </w:r>
    </w:p>
    <w:p>
      <w:pPr>
        <w:pStyle w:val="ListParagraph"/>
        <w:numPr>
          <w:ilvl w:val="5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řetí kategorie – los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Propozice a přihlášky jsou umístěny na stránkách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zko-otice.dogweb.cz</w:t>
        </w:r>
      </w:hyperlink>
      <w:r>
        <w:rPr>
          <w:rStyle w:val="InternetLink"/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Vyplněnou přihlášku zašlete na adresu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eva.remiasova@seznam.cz</w:t>
        </w:r>
      </w:hyperlink>
      <w:r>
        <w:rPr>
          <w:rFonts w:cs="Arial" w:ascii="Arial" w:hAnsi="Arial"/>
          <w:sz w:val="26"/>
          <w:szCs w:val="26"/>
        </w:rPr>
        <w:t>, do předmětu zapište závod Go-Ha</w:t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37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424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0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o-otice.dogweb.cz/novinky.html" TargetMode="External"/><Relationship Id="rId3" Type="http://schemas.openxmlformats.org/officeDocument/2006/relationships/hyperlink" Target="mailto:eva.remias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6:23:00Z</dcterms:created>
  <dc:creator>Intersurgical Praha</dc:creator>
  <dc:description/>
  <dc:language>en-US</dc:language>
  <cp:lastModifiedBy>mishelle.h@seznam.cz</cp:lastModifiedBy>
  <cp:lastPrinted>2019-07-15T14:21:00Z</cp:lastPrinted>
  <dcterms:modified xsi:type="dcterms:W3CDTF">2019-07-16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