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- 1.ročník závodu GO-HA</w:t>
        <w:b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9.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23" w:hRule="atLeast"/>
        </w:trPr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závodu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6" w:space="0" w:color="000000"/>
              <w:bottom w:val="double" w:sz="30" w:space="0" w:color="ED7D31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30" w:space="0" w:color="ED7D3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double" w:sz="30" w:space="0" w:color="ED7D31"/>
              <w:left w:val="double" w:sz="30" w:space="0" w:color="ED7D3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psa</w:t>
            </w:r>
          </w:p>
        </w:tc>
        <w:tc>
          <w:tcPr>
            <w:tcW w:w="6662" w:type="dxa"/>
            <w:tcBorders>
              <w:top w:val="double" w:sz="30" w:space="0" w:color="ED7D31"/>
              <w:left w:val="single" w:sz="6" w:space="0" w:color="000000"/>
              <w:bottom w:val="single" w:sz="6" w:space="0" w:color="000000"/>
              <w:right w:val="double" w:sz="30" w:space="0" w:color="ED7D3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ED7D3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atelská stani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ED7D3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ED7D3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men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ED7D3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ED7D3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lav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ED7D3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ED7D31"/>
              <w:bottom w:val="double" w:sz="30" w:space="0" w:color="ED7D31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30" w:space="0" w:color="ED7D31"/>
              <w:right w:val="double" w:sz="30" w:space="0" w:color="ED7D31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double" w:sz="30" w:space="0" w:color="ED7D31"/>
              <w:bottom w:val="double" w:sz="30" w:space="0" w:color="B4C6E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double" w:sz="30" w:space="0" w:color="ED7D31"/>
              <w:left w:val="single" w:sz="6" w:space="0" w:color="000000"/>
              <w:bottom w:val="double" w:sz="30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double" w:sz="30" w:space="0" w:color="B4C6E7"/>
              <w:left w:val="double" w:sz="30" w:space="0" w:color="B4C6E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psovoda</w:t>
            </w:r>
          </w:p>
        </w:tc>
        <w:tc>
          <w:tcPr>
            <w:tcW w:w="6662" w:type="dxa"/>
            <w:tcBorders>
              <w:top w:val="double" w:sz="30" w:space="0" w:color="B4C6E7"/>
              <w:left w:val="single" w:sz="6" w:space="0" w:color="000000"/>
              <w:bottom w:val="single" w:sz="6" w:space="0" w:color="000000"/>
              <w:right w:val="double" w:sz="30" w:space="0" w:color="B4C6E7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B4C6E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ště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B4C6E7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000000"/>
              <w:left w:val="double" w:sz="30" w:space="0" w:color="B4C6E7"/>
              <w:bottom w:val="double" w:sz="30" w:space="0" w:color="B4C6E7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30" w:space="0" w:color="B4C6E7"/>
              <w:right w:val="double" w:sz="30" w:space="0" w:color="B4C6E7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double" w:sz="30" w:space="0" w:color="B4C6E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double" w:sz="30" w:space="0" w:color="B4C6E7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en ZKO, ev.klub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_________________ dne ____________</w:t>
        <w:tab/>
        <w:tab/>
        <w:tab/>
        <w:t>podpis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29:00Z</dcterms:created>
  <dc:creator>botosova</dc:creator>
  <dc:description/>
  <cp:keywords/>
  <dc:language>en-US</dc:language>
  <cp:lastModifiedBy>mishelle.h@seznam.cz</cp:lastModifiedBy>
  <cp:lastPrinted>2019-07-13T21:29:00Z</cp:lastPrinted>
  <dcterms:modified xsi:type="dcterms:W3CDTF">2019-07-13T19:29:00Z</dcterms:modified>
  <cp:revision>3</cp:revision>
  <dc:subject/>
  <dc:title>Přihláška</dc:title>
</cp:coreProperties>
</file>