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MORIÁL JANA GOLOMBK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9. 201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ční závod / 2. ročník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Cvičiště ZKO Ot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ční výbo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: Josef Havrán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ký vedoucí: Pavel Horá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tel: Lucie Jurčáko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řadatelé: členové ZKO Ot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dčí: Karel Sedláč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ant: Karel Mell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ární dozor: MUDr. V. Štenc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ékařský dozor: MUDr. J. Svač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ovné/platí se při prezentac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pělí</w:t>
        <w:tab/>
        <w:tab/>
        <w:t>200,- K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ládež do 18 let</w:t>
        <w:tab/>
        <w:t>100,- Kč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hlášky zasílejte na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oravia.goha@seznam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ejpozději do 2.9.2018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ář přihlášky k dispozici n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ko-otice.dogweb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přihlášení též v den konání na místě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ový harmonogra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30 – 19.30 hod </w:t>
        <w:tab/>
        <w:t>Prezenta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0 hod</w:t>
        <w:tab/>
        <w:tab/>
        <w:t>Start 1. závodníka /ZV1 na cvičiš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0 hod</w:t>
        <w:tab/>
        <w:tab/>
        <w:t>Konec poslušnosti /ZV1 na cvičiš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30 – 01.00 hod</w:t>
        <w:tab/>
        <w:t>Obrana / v prostoru střeln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00 hod</w:t>
        <w:tab/>
        <w:tab/>
        <w:t>Vyhodnoc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ušnost na cvičišti dle ZVV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na – přírodní terén, ZVV1 1. Čá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statná činnost a odolnost na cvičiš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odnocen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ý vítěz – finanční část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v pořadí – finanční část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v pořadí – finanční část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lepší poslušnost – věcná ce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lepší obrana – věcná ce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mladší závodník  – věcná cena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tarší závodník – věcná cena</w:t>
      </w:r>
    </w:p>
    <w:sectPr>
      <w:type w:val="nextPage"/>
      <w:pgSz w:w="11906" w:h="16838"/>
      <w:pgMar w:left="1418" w:right="155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TimesNewRoman;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"/>
    </w:rPr>
  </w:style>
  <w:style w:type="paragraph" w:styleId="Odstavecseseznamem">
    <w:name w:val="Odstavec se seznamem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avia.goha@seznam.cz" TargetMode="External"/><Relationship Id="rId3" Type="http://schemas.openxmlformats.org/officeDocument/2006/relationships/hyperlink" Target="http://www.zko-otice.dogweb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5:13:00Z</dcterms:created>
  <dc:creator>cks2</dc:creator>
  <dc:description/>
  <dc:language>en-US</dc:language>
  <cp:lastModifiedBy>Admin</cp:lastModifiedBy>
  <cp:lastPrinted>2017-03-23T08:03:00Z</cp:lastPrinted>
  <dcterms:modified xsi:type="dcterms:W3CDTF">2018-08-19T15:16:00Z</dcterms:modified>
  <cp:revision>3</cp:revision>
  <dc:subject/>
  <dc:title/>
</cp:coreProperties>
</file>