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MORIÁL JANA GOLOMBK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9. 20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ční závod / 2. ročník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vičiště ZKO Otic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IHLÁŠK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sovod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méno a příjmení: 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um narození: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KO: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s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meno: 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um narození:………………………………….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55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NewRoman,Bold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5:16:00Z</dcterms:created>
  <dc:creator>cks2</dc:creator>
  <dc:description/>
  <dc:language>en-US</dc:language>
  <cp:lastModifiedBy>Admin</cp:lastModifiedBy>
  <cp:lastPrinted>2017-03-23T08:03:00Z</cp:lastPrinted>
  <dcterms:modified xsi:type="dcterms:W3CDTF">2018-08-19T15:16:00Z</dcterms:modified>
  <cp:revision>3</cp:revision>
  <dc:subject/>
  <dc:title/>
</cp:coreProperties>
</file>